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sz w:val="24"/>
          <w:szCs w:val="24"/>
        </w:rPr>
      </w:pPr>
      <w:r>
        <w:rPr>
          <w:rFonts w:cs="FuturaBT-Bold" w:ascii="FuturaBT-Bold" w:hAnsi="FuturaBT-Bold"/>
          <w:b/>
          <w:bCs/>
          <w:sz w:val="24"/>
          <w:szCs w:val="24"/>
        </w:rPr>
        <w:t>SECRETARIA DE ESTADO DE TRANSPO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75, DE 03 DE DEZEMBR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CRETÁRIO DE ESTADO DE TRANSPORTES DO DISTRITO FEDERAL, no uso das atribuições que lhe confere o artigo III, inciso V, do Regimento aprovado pelo Decreto nº 27.915, de 02 de maio de 2007 e considerando o art. 73, da Lei nº 8.666, de 21 de junho de 1993,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Constituir Comissão de Recebimento para proceder ao recebimento definitivo dos produtos relativos ao Plano Diretor de Transporte Urbano e Mobilidade do Distrito Federal e seu Entorno – PDTU/DF objeto do Contrato de Prestação de serviço nº 008/2008, processo administrativo nº 030.000.731/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. Designar, para comporem a Comissão de Recebimento de que trata o item anterior, ELAINE FREITAS ALVES DOS SANTOS, matricula 55180-5, GILBERTO REIS BARROS, matricula 52364-X, como representante da Secretária de Estado de Transportes e LENISE APARECIDA PONTES COSTA GOMES, matricula 55434-0, como representantes da Transporte Urbano do Distrito Federal – DFTRANS, caberá a primeira a coordenação dos trabal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Fixa-se o prazo de 15 (quinze) dias para a conclusão e elaboração de relatório circunstanciad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Esta Portaria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ESAR BOBERG BARONG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8:00Z</dcterms:created>
  <dc:creator>vanessa.meloni</dc:creator>
  <dc:description/>
  <dc:language>en-US</dc:language>
  <cp:lastModifiedBy>vanessa.meloni</cp:lastModifiedBy>
  <dcterms:modified xsi:type="dcterms:W3CDTF">2012-09-12T20:10:00Z</dcterms:modified>
  <cp:revision>1</cp:revision>
  <dc:subject/>
  <dc:title/>
</cp:coreProperties>
</file>